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继续教育施教机构信息登记表</w:t>
      </w:r>
    </w:p>
    <w:p>
      <w:pPr>
        <w:pStyle w:val="Normal"/>
        <w:jc w:val="center"/>
        <w:rPr>
          <w:rFonts w:ascii="宋体" w:hAnsi="宋体" w:eastAsia="方正小标宋简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81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继续教育施教机构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网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联系电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联系人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联系人电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后台管理网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机构后台账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机构后台密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公章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法人代表签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永顺</cp:lastModifiedBy>
  <cp:lastPrinted>2022-07-14T10:42:00Z</cp:lastPrinted>
  <dcterms:modified xsi:type="dcterms:W3CDTF">2023-05-24T06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34</vt:lpwstr>
  </property>
</Properties>
</file>