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增值税专用发票部分防伪措施的说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防伪油墨颜色擦可变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防伪效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各联次左上方的发票代码使用防伪油墨印制，油墨印记在外力摩擦作用下可以发生颜色变化，产生红色擦痕（如下图所示）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40678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白纸摩擦票面的发票代码区域，在白纸表面以及发票代码的摩擦区域均会产生红色擦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用异型号码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防伪效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各联次右上方的发票号码为专用异型号码，字体为专用异型变化字体（如下图所示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25050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观目视识别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复合信息防伪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防伪效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的记账联、抵扣联和发票联票面具有复合信息防伪特征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鉴别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复合信息防伪特征检验仪检测（如下图所示），对通过检测的发票，检验仪自动发出复合信息防伪特征验证通过的语音提示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2619375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22" t="3729" r="16635" b="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05:00Z</dcterms:created>
  <dc:creator>白露</dc:creator>
  <dc:description/>
  <cp:keywords/>
  <dc:language>en-US</dc:language>
  <cp:lastModifiedBy>User</cp:lastModifiedBy>
  <dcterms:modified xsi:type="dcterms:W3CDTF">2019-02-19T02:05:00Z</dcterms:modified>
  <cp:revision>2</cp:revision>
  <dc:subject/>
  <dc:title>附件</dc:title>
</cp:coreProperties>
</file>